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With A Little Bit Of Luck (My Fair Lady)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LFIE:</w:t>
        <w:br/>
        <w:t>The Lord above gave man an arm of iron</w:t>
        <w:br/>
        <w:t>So he could do his job and never shirk.</w:t>
        <w:br/>
        <w:t>The Lord gave man an arm of iron, but</w:t>
        <w:br/>
        <w:t>With a little bit o' luck,</w:t>
        <w:br/>
        <w:t>With a little bit o' luck,</w:t>
        <w:br/>
        <w:t>Someone else'll do the blinkin' work!</w:t>
        <w:br/>
        <w:br/>
        <w:t>ALFIE, JAMIE AND HARRY:</w:t>
        <w:br/>
        <w:t>With a little bit... with a little bit...</w:t>
        <w:br/>
        <w:t>With a little bit o' luck you'll never work!</w:t>
        <w:br/>
        <w:br/>
        <w:t>ALFIE:</w:t>
        <w:br/>
        <w:t>The Lord above made liquor for temptation,</w:t>
        <w:br/>
        <w:t>To see if man could turn away from sin.</w:t>
        <w:br/>
        <w:t>The Lord above made liquor for temptation, but</w:t>
        <w:br/>
        <w:t>With a little bit o' luck,</w:t>
        <w:br/>
        <w:t>With a little bit o' luck,</w:t>
        <w:br/>
        <w:t>When temptation comes you'll give right in!</w:t>
        <w:br/>
        <w:br/>
        <w:t>ALFIE, JAMIE AND HARRY:</w:t>
        <w:br/>
        <w:t>With a little bit... with a little bit...</w:t>
        <w:br/>
        <w:t>With a little bit o' luck you'll give right in.</w:t>
        <w:br/>
        <w:br/>
        <w:t>ALFIE:</w:t>
        <w:br/>
        <w:t>Oh, you can walk the straight and narrow;</w:t>
        <w:br/>
        <w:t>But with a little bit o' luck,</w:t>
        <w:br/>
        <w:t xml:space="preserve">You'll run amuck! </w:t>
      </w:r>
    </w:p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he gentle sex was made for man to marry,</w:t>
        <w:br/>
        <w:t>To share his nest and see 'is food is cooked.</w:t>
        <w:br/>
        <w:t>The gentle sex was made for man to marry, but</w:t>
        <w:br/>
        <w:t>With a little bit o' luck,</w:t>
        <w:br/>
        <w:t>With a little bit o' luck,</w:t>
        <w:br/>
        <w:t>You can have it all and not get hooked.</w:t>
        <w:br/>
        <w:br/>
        <w:t>ALFIE, JAMIE AND HARRY:</w:t>
        <w:br/>
        <w:t>With a little bit... with a little bit...</w:t>
        <w:br/>
        <w:t>With a little bit o' luck you won't get hooked.</w:t>
        <w:br/>
        <w:t>With a little bit... with a little bit...</w:t>
        <w:br/>
        <w:t>With a little bit o' bloomin'</w:t>
        <w:br/>
        <w:t>little bit o' bloomin'</w:t>
        <w:br/>
        <w:t>little bit o' bloomin' luck!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57:00Z</dcterms:created>
  <dc:creator>Guy Dearden</dc:creator>
  <dc:description/>
  <cp:keywords/>
  <dc:language>en-US</dc:language>
  <cp:lastModifiedBy>Guy Dearden</cp:lastModifiedBy>
  <dcterms:modified xsi:type="dcterms:W3CDTF">2008-06-28T20:57:00Z</dcterms:modified>
  <cp:revision>2</cp:revision>
  <dc:subject/>
  <dc:title>Grown-Up Christmas List</dc:title>
</cp:coreProperties>
</file>